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RIUM-INFOTEXT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2 Inha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to introduce some CO2 into aquarium, this ca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tain a certain Ph in different water hardnes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ettings to define how much CO2 int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ly from O2 Inhalator this is not the amount of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per iteration but simply a reference, so tha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CO2 is present new will be introduced to raise conce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non light hours CO2 Inhalator is doesn't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on because usually vegetals provide enough CO2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ntration high enough for the current 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